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76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директора общества с ограниченной ответственностью «Альянс сервис», Панкратова ДВ, * года рождения, уроженца * зарегистрированного и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 должностное лицо – генеральный директор общества с ограниченной ответственностью «Альянс Сервис» (далее - ООО «Альянс Сервис») </w:t>
        <w:br/>
        <w:t>Панкратов Д.В., в нарушение подп. 4 п. 1 ст. 23, п. 5 ст. 174 Налогового кодекса Российской Федерации не представил к 25 октября 2024 года налоговую декларацию по налогу на добавленную стоимость за 3 квартал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Панкратов Д.В. не явился, о дате, времени и месте рассмотрения дела извещен надлежащим образом, что подтверждается уведомлением о вручении повестки. Ходатайств об отложении судебного заседания не заявлено. Уважительная причина неявки не известна. Мировым судьей определено рассмотреть дело в отсутствие Панкратова Д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63 Налогового кодекса Российской Федерации </w:t>
        <w:br/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указ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данно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НДС за 3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Альянс сервис» Панкратова Д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60Ю от </w:t>
        <w:br/>
        <w:t>23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Сервис альянс» налоговой декларации по налогу на добавленную стоимость за 3 квартал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ДС за 3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Сервис альянс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7 декабря 2024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Альянс сервис» является генеральный директор Панкратов Д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генерального директора ООО «Альянс сервис» Панкратова Д.В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Панкратова Д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генерального директора общества с ограниченной ответственностью «Альянс сервис» Панкратова </w:t>
        <w:br/>
        <w:t xml:space="preserve">ДВ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374-45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